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579"/>
      </w:tblGrid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叶鹿鸣花园项目售楼部整体形象提升项目</w:t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计、制作、安装售楼部门头发光字及户外指示标识。</w:t>
            </w:r>
          </w:p>
        </w:tc>
      </w:tr>
      <w:tr>
        <w:trPr>
          <w:trHeight w:val="44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004"/>
        <w:gridCol w:w="1575"/>
      </w:tblGrid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17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最低报价为基准价，最低报价得满分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position w:val="-2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它报价得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基准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报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元为无效报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业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" w:leader="none"/>
              </w:tabs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同金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万元以上：每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（以提供合同或发票复印件加盖公章）为准，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2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资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" w:leader="none"/>
              </w:tabs>
              <w:spacing w:lineRule="exact" w:line="440"/>
              <w:ind w:left="0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营业执照及企业资质证书资料齐全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没有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8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评分人签字：          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～</cp:lastModifiedBy>
  <dcterms:modified xsi:type="dcterms:W3CDTF">2023-11-08T00:18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3D5C6BFB46288FE2BDA78105C996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